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0" w:name="Title"/>
      <w:bookmarkEnd w:id="0"/>
      <w:r>
        <w:rPr>
          <w:rFonts w:eastAsia="PragmaticaCTT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й регламент на применение технического кальция хлористого и натрия углекислого в процессе стабилизации воды на водопроводных станциях Санкт-Петербурга</w:t>
      </w:r>
    </w:p>
    <w:p>
      <w:pPr>
        <w:pStyle w:val="Heading1"/>
        <w:widowControl/>
        <w:spacing w:before="120" w:after="0"/>
        <w:ind w:left="709" w:hanging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</w:tabs>
        <w:spacing w:before="120" w:after="0"/>
        <w:ind w:left="709" w:hanging="709"/>
        <w:jc w:val="both"/>
        <w:rPr/>
      </w:pPr>
      <w:bookmarkStart w:id="1" w:name="Title"/>
      <w:bookmarkStart w:id="2" w:name="_Ref368367764"/>
      <w:bookmarkEnd w:id="1"/>
      <w:r>
        <w:rPr>
          <w:rFonts w:cs="Arial" w:ascii="Arial" w:hAnsi="Arial"/>
        </w:rPr>
        <w:t>область применения и задачи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технологический регламент на применение технического кальция хлористого и натрия углекислого в процессе стабилизации воды на водопроводных станциях Санкт-Петербурга является руководящим документом для технологических служб водопроводных станций ГУП «Водоканал Санкт-Петербурга» при использовании технического кальция хлористого и натрия углекислого в технологии очистки питьевой воды.</w:t>
      </w:r>
    </w:p>
    <w:p>
      <w:pPr>
        <w:pStyle w:val="3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технологический регламент составлен на основе расчетов, изложенных в Аналитической записке ДПКиР «Технологический процесс стабилизации невской воды с использованием хлорида кальция и карбоната натрия», а также производственных испытаний на ВОС г. Колпино (пос. Корчмино, Юго-Западный «Водоканал»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технологический регламент содержит данные о свойствах технического кальция хлористого и натрия углекислого и рекомендации по их использованию в процессе стабилизации водопроводной воды Санкт-Петербурга </w:t>
      </w:r>
    </w:p>
    <w:p>
      <w:pPr>
        <w:pStyle w:val="TextBodyIndent"/>
        <w:widowControl/>
        <w:spacing w:lineRule="exact" w:line="22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1050" w:hanging="10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СЫЛКИ НА ДОКУМЕНТЫ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технологическом регламенте использованы ссылки на следующие нормативные документы и отчеты об испытаниях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ций хлористый техн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условия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50-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1.79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ое заключен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ций хлористый техниче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*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***** до  ****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 ДПКиР «Технологический процесс стабилизации невской воды с использованием хлорида кальция и карбоната натри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Пб, 2007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Федерального государственного учреждения здравоохранения «Центр гигиены и эпидемиологии в городе Санкт-Петербург» о выполнении работ по теме: «Обоснование возможности использования воды, имеющей отклонения от нормативных показателей качества, в целях хозяйственно-питьевого водоснабжения Санкт-Петербур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-Пб, 2005 г., 104 л., 15 илл.</w:t>
            </w:r>
          </w:p>
        </w:tc>
      </w:tr>
      <w:tr>
        <w:trPr>
          <w:trHeight w:val="610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тивы Натрий углекислый. Технические услов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3-79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1.7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Эпидемиологическое заключение Натрий углекислы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БЦ.01.213.17000848.06.02 от 27.06.2002 г.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27.06.2007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выполнения измерения содержания никеля в водопроводной вод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выполнения измерения содержания хлорат-ионов в водопроводной вод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</w:tr>
    </w:tbl>
    <w:p>
      <w:pPr>
        <w:pStyle w:val="TextBodyIndent"/>
        <w:widowControl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TextBodyIndent"/>
        <w:widowControl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/>
        <w:spacing w:before="120" w:after="0"/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bookmarkStart w:id="3" w:name="_Ref333141942"/>
      <w:r>
        <w:rPr>
          <w:rFonts w:cs="Arial" w:ascii="Arial" w:hAnsi="Arial"/>
        </w:rPr>
        <w:t xml:space="preserve">Содержание 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ласть применения регламен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сылки на документ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рж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щие полож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Изготовител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истика кальция хлористог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Способы получения кальция хлористог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Характеристика натрия углекислог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621" w:type="dxa"/>
            <w:tcBorders/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before="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Назначение кальция  хлористого технического и область его применения и ограничения в использовани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Применение кальция хлористого технического на действующих водопроводных станциях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Методы контрол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Правила хран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Heading1"/>
              <w:widowControl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kern w:val="0"/>
                <w:szCs w:val="28"/>
              </w:rPr>
              <w:t>5.9.Безопасность при использовании</w:t>
            </w:r>
          </w:p>
          <w:p>
            <w:pPr>
              <w:pStyle w:val="3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cap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3"/>
        <w:numPr>
          <w:ilvl w:val="0"/>
          <w:numId w:val="0"/>
        </w:numPr>
        <w:ind w:firstLine="567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widowControl/>
        <w:spacing w:before="120" w:after="0"/>
        <w:ind w:left="709" w:hanging="709"/>
        <w:jc w:val="both"/>
        <w:rPr/>
      </w:pPr>
      <w:r>
        <w:rPr>
          <w:rFonts w:cs="Arial" w:ascii="Arial" w:hAnsi="Arial"/>
          <w:szCs w:val="28"/>
        </w:rPr>
        <w:t>5. Общие положения</w:t>
      </w:r>
    </w:p>
    <w:p>
      <w:pPr>
        <w:pStyle w:val="3"/>
        <w:numPr>
          <w:ilvl w:val="0"/>
          <w:numId w:val="0"/>
        </w:numPr>
        <w:ind w:firstLine="567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709" w:firstLine="567"/>
        <w:rPr/>
      </w:pPr>
      <w:r>
        <w:rPr>
          <w:rFonts w:cs="Times New Roman" w:ascii="Times New Roman" w:hAnsi="Times New Roman"/>
          <w:caps w:val="false"/>
          <w:smallCaps w:val="false"/>
          <w:kern w:val="0"/>
          <w:szCs w:val="28"/>
        </w:rPr>
        <w:t>5.1. Изготовители</w:t>
      </w:r>
    </w:p>
    <w:p>
      <w:pPr>
        <w:pStyle w:val="MSDSTZeile"/>
        <w:keepLines/>
        <w:ind w:firstLine="567"/>
        <w:rPr>
          <w:rFonts w:ascii="Times New Roman" w:hAnsi="Times New Roman" w:cs="Times New Roman"/>
          <w:caps/>
          <w:kern w:val="0"/>
          <w:sz w:val="28"/>
          <w:szCs w:val="28"/>
          <w:lang w:val="ru-RU" w:eastAsia="ru-RU"/>
        </w:rPr>
      </w:pPr>
      <w:r>
        <w:rPr>
          <w:rFonts w:cs="Times New Roman"/>
          <w:caps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и хлористого кальция стран СНГ по состоянию на начало 2006 г.</w:t>
      </w:r>
    </w:p>
    <w:tbl>
      <w:tblPr>
        <w:tblW w:w="8864" w:type="dxa"/>
        <w:jc w:val="left"/>
        <w:tblInd w:w="2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42"/>
        <w:gridCol w:w="3260"/>
        <w:gridCol w:w="1960"/>
      </w:tblGrid>
      <w:tr>
        <w:trPr>
          <w:trHeight w:val="512" w:hRule="exac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, тыс. т/год</w:t>
            </w:r>
          </w:p>
        </w:tc>
      </w:tr>
      <w:tr>
        <w:trPr>
          <w:trHeight w:val="410" w:hRule="exact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9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72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87" w:hanging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АО «Кирово-Чепецкий химический комбинат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Кировская об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аустик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висма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езники. Пермский кр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оликамский магниевый завод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ликамск, Пермский кр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аустик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респ. Башкирия Башкорто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да-Хлорат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езники, Пермский кра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АК «Азот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московск, Тульская об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ода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респ. Башки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алоген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Химический заво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Карпова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нделеева, респ. Татар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лгопромхим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апаевск, Самарская об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Химпром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меров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Химпром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, Новочебоксарск, респ. Чуваш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Химпром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Реактив»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гарск, Иркутская об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сольехимпром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олье-Симбирское, Иркутская об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49225</wp:posOffset>
                </wp:positionV>
                <wp:extent cx="5696585" cy="238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42"/>
                              <w:gridCol w:w="3544"/>
                              <w:gridCol w:w="198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РА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Лисичанская сод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Лисичанск, Луганская об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Славянский содовый  завод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Славянск, Донецкая об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Радикал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Кие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по Укра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ДЖИКИ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Таджикхимпром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п. Яван,  Хатлонская обл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по СН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87.5pt;mso-wrap-distance-left:0pt;mso-wrap-distance-right:9pt;mso-wrap-distance-top:0pt;mso-wrap-distance-bottom:0pt;margin-top:11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42"/>
                        <w:gridCol w:w="3544"/>
                        <w:gridCol w:w="198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8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РАИНА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Лисичанская сод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Лисичанск, Луганская об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Славянский содовый  завод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Славянск, Донецкая об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Радикал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ие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по Укра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ДЖИКИСТАН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Таджикхимпром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. Яван,  Хатлонская обл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по СН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2. Характеристика кальция хлористог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льций хлористый (хлорид кальция, CaCl2) представляет собой очень гигроскопичное, легко растворимое в воде твердое вещество. Плотность соединения составляет 2,512 г/см3. Температура плавления хлористого кальция равняется 775°С, температура его кипения - 1957°С. Интенсивно поглощая водяные пары, вещество образует сначала твердые гидраты, а затем расплывается. Давление водяного пара над плавленым CaCl2 достигает 0,48 гПа. Растворимость соединения в 100 г воды составляет 49,6 г (при 0°С), 74,0 (при 20°С) и 154,0 (при 99°С). Температура кипения 40,8%-ного раствора CaCl2 оценивается на уровне 120°С, 50%-ного раствора - 130°С, 75%-ного раствора - 175°С. Температура замерзания водных растворов соединения составляет -18,57°С в случае 20%-ной их концентрации и опускается до -48°С при росте концентрации до 30%. При охлаждении концентрированных растворов хлорида кальция наблюдается выпадение гексагидрата, который при 30,1°С плавится в кристаллизационной воде и переходит в тетрагидрат. При обезвоживании гидратов СаСl2 частично гидролизуется с образованием СаО и НСl.</w:t>
      </w:r>
    </w:p>
    <w:p>
      <w:pPr>
        <w:pStyle w:val="Normal"/>
        <w:shd w:fill="FFFFFF" w:val="clear"/>
        <w:spacing w:before="100" w:after="100"/>
        <w:ind w:left="6" w:right="11"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растворения в воде, происходящего с выделением тепла, хлорид кальция растворяется и в низших спиртах, а также в жидком аммиаке с образованием сольватов.</w:t>
      </w:r>
    </w:p>
    <w:p>
      <w:pPr>
        <w:pStyle w:val="Normal"/>
        <w:shd w:fill="FFFFFF" w:val="clear"/>
        <w:spacing w:before="100" w:after="100"/>
        <w:ind w:left="6"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воры, содержащие хлорид кальция, получают в качестве побочных продуктов при производстве соды (по аммиачному способу) и бертолетовой соли. Кроме того, продукт получается при воздействии соляной кислоты на известковое молоко. Полученные растворы упариваются с выделением СаСl2 в виде белой или сероватой пористой массы.</w:t>
      </w:r>
    </w:p>
    <w:p>
      <w:pPr>
        <w:pStyle w:val="Normal"/>
        <w:shd w:fill="FFFFFF" w:val="clear"/>
        <w:spacing w:before="100" w:after="10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хлористый кальций используется в химической, лесной и деревообрабатывающей, нефтяной, нефтеперерабатывающей и химической промышленности, в холодильной технике, в строительстве и изготовлении строительных материалов, в цветной металлургии, а также и для других целей. В частности, продукт находит наиболее широкое применение для получения кальция и его сплавов, осушки газов и жидкостей, ускорения твердения бетона. Водный раствор СаСl2 представляет собой хладагент, антифриз, средства против обледенения дорог, аэродромов и железнодорожных рельсов, а также против смерзания углей и руд. Кроме того, вещество используется в медицине в качестве лекарственного средства при аллергических заболеваниях и кровотечениях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3. Способы получения кальция хлористого</w:t>
      </w:r>
    </w:p>
    <w:p>
      <w:pPr>
        <w:pStyle w:val="Normal"/>
        <w:shd w:fill="FFFFFF" w:val="clear"/>
        <w:spacing w:before="100" w:after="100"/>
        <w:ind w:left="41" w:right="26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й хлористый технический получают в виде твердой соли или в виде 30-32 % водного раствора.</w:t>
      </w:r>
    </w:p>
    <w:p>
      <w:pPr>
        <w:pStyle w:val="Normal"/>
        <w:shd w:fill="FFFFFF" w:val="clear"/>
        <w:spacing w:before="100" w:after="100"/>
        <w:ind w:left="41" w:right="26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хлористого кальция ведется главным образом на предприятиях химической промышленности. В СНГ выпуск этого продукта осуществляется в России, на Украине и в Таджикистане на крупных промышленных предприятиях, представленных в табл. 1.</w:t>
      </w:r>
    </w:p>
    <w:p>
      <w:pPr>
        <w:pStyle w:val="Normal"/>
        <w:shd w:fill="FFFFFF" w:val="clear"/>
        <w:spacing w:before="100" w:after="100"/>
        <w:ind w:left="34" w:right="26" w:firstLine="5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хлористого кальция в СНГ существует как побочное производство при переработке продуктов, образующихся в процессах промышленного производства кальцинированной соды (аммиачным способом), бертолетовой соли либо электролиза хлорида натрия путем утилизации избытков хлора или его производных (например, соляной кислоты). Твердый хлористый кальций получают в результате выпаривания жидкого проду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4. Характеристика натрия углекислого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а кальцинированная техническая (натрий углекислый) – порошок или гранулы белого цвета. Химическая формула – Na2CO3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а кальцинированная – гигроскопичный продукт, на воздухе поглощает влагу и углекислоту с образованием кислой соли NaHCO3, при хранении на открытом воздухе слеживается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растворы соды кальцинированной имеют сильно щелочную реакцию. Выпускают соду кальцинированную марки А (гранулированная) и марки Б (порошкообразная).</w:t>
      </w:r>
    </w:p>
    <w:p>
      <w:pPr>
        <w:pStyle w:val="Heading2"/>
        <w:ind w:left="141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141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141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ачества соды кальцинирова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1929"/>
        <w:gridCol w:w="1031"/>
        <w:gridCol w:w="1059"/>
        <w:gridCol w:w="1109"/>
        <w:gridCol w:w="1032"/>
        <w:gridCol w:w="1074"/>
      </w:tblGrid>
      <w:tr>
        <w:trPr/>
        <w:tc>
          <w:tcPr>
            <w:tcW w:w="2744" w:type="dxa"/>
            <w:vMerge w:val="restart"/>
            <w:tcBorders>
              <w:top w:val="single" w:sz="6" w:space="0" w:color="999999"/>
              <w:lef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19" w:type="dxa"/>
            <w:gridSpan w:val="3"/>
            <w:tcBorders>
              <w:top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А</w:t>
            </w:r>
          </w:p>
        </w:tc>
        <w:tc>
          <w:tcPr>
            <w:tcW w:w="3215" w:type="dxa"/>
            <w:gridSpan w:val="3"/>
            <w:tcBorders>
              <w:top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Б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6" w:space="0" w:color="999999"/>
              <w:lef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/>
            <w:shd w:fill="F5F5F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сорт</w:t>
            </w:r>
          </w:p>
        </w:tc>
        <w:tc>
          <w:tcPr>
            <w:tcW w:w="1031" w:type="dxa"/>
            <w:tcBorders/>
            <w:shd w:fill="F5F5F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орт</w:t>
            </w:r>
          </w:p>
        </w:tc>
        <w:tc>
          <w:tcPr>
            <w:tcW w:w="1059" w:type="dxa"/>
            <w:tcBorders/>
            <w:shd w:fill="F5F5F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сорт</w:t>
            </w:r>
          </w:p>
        </w:tc>
        <w:tc>
          <w:tcPr>
            <w:tcW w:w="1109" w:type="dxa"/>
            <w:tcBorders/>
            <w:shd w:fill="F5F5F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сорт</w:t>
            </w:r>
          </w:p>
        </w:tc>
        <w:tc>
          <w:tcPr>
            <w:tcW w:w="1032" w:type="dxa"/>
            <w:tcBorders/>
            <w:shd w:fill="F5F5F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орт</w:t>
            </w:r>
          </w:p>
        </w:tc>
        <w:tc>
          <w:tcPr>
            <w:tcW w:w="1074" w:type="dxa"/>
            <w:tcBorders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сорт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углекислого натрия (Na2CO3), %, не мене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углекислого натрия (Na2CO3) в пересчете на непрокаленный продукт, %, не мене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потери при прокаливании (при 270 – 300 °С), %, не боле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хлоридов в пересчете на NaCI, %,не боле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железа в пересчете на Fe2O3, %, не боле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веществ, нерастворимых в воде, %, не боле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425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сульфатов в пересчете на Na2SO4, %, не бол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нормируетс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нормируется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пная плотность, г/см3, не мене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ометрический состав: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ите с сеткой № 2К по ГОСТ 6613, %, не боле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через сито с сеткой № 1,25К по ГОСТ 6613, %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ите с сеткой № 1К по ГОСТ 6613, %, не боле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через сито с сеткой № 01К по ГОСТ 6613, %, не боле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е включения размером более 0,25 м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09" w:firstLine="567"/>
        <w:rPr/>
      </w:pPr>
      <w:r>
        <w:rPr>
          <w:rFonts w:cs="Times New Roman" w:ascii="Times New Roman" w:hAnsi="Times New Roman"/>
          <w:caps w:val="false"/>
          <w:smallCaps w:val="false"/>
          <w:kern w:val="0"/>
          <w:szCs w:val="28"/>
        </w:rPr>
        <w:t>5.5. Назначение кальция  хлористого технического и область его применения и ограничения в использовании</w:t>
      </w:r>
    </w:p>
    <w:p>
      <w:pPr>
        <w:pStyle w:val="Normal"/>
        <w:ind w:firstLine="567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ций хлористый технический используется в процессе стабилизационной обработки воды на водопроводных станциях Санкт-Петербурга. Стабилизационная обработка воды проводится с целью достижения положительных значений индекса стабильности (индекса Ланжелье) и предотвращения взаимодействия растворенного кислорода и углекислого газа с поверхностью стальных трубопроводов при последующей транспортировке. Процесс стабилизации воды на водопроводных станциях Санкт-Петербурга состоит в дозировании в обрабатываемую воду технического кальция хлористого и натрия углекислого. Ввод растворов  кальция хлористого технического осуществляется в камеры барабанных сеток, а ввод растворов натрия углекислого осуществляется в водоводы после фильтровальных сооружений. Раздельный ввод реагентов для стабилизации воды позволяет предотвратить преждевременное осаждение карбоната кальция в водоочистных сооружениях вследствие возможного создания местных пересыщений по ионам кальция и карбонат-ионам вследствие неравномерного дозирования и перемешивания. Указанные порядок ввода реагентов необходим также для сохранения условий коагуляции загрязняющих веществ сульфатом алюминия. Вводимый перед процессом коагуляции кальций хлористый не изменяет значение водородного индекса (индекс рН) и не влияет на условия проведения процесса коагуля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ы кальция хлористого и натрия углекислого рассчитываются совместно, исходя из параметров сырой воды (температура, рН, щелочность, общее солесодержание, содержание ионов кальция, содержание хлорид-ионов, содержание сульфат-ионов) и доз реагентов, используемых в технологии очистки воды (дозы сульфата алюминия, аммиачной воды, гипохлорита натрия или хлор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для расчета доз кальция хлористого и натрия углекислого являются следующие треб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е индекса стабильности (индекс Ланжелье) обработанной воды должно находиться  в диапазоне от 0,05 до 0,2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водородного индекса (индекса рН) обработанной воды должно находиться  в диапазоне от 8,70 до 9,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летний период дозы кальция хлористого, применяемого в процессах стабилизации воды на водопроводных станциях, могут изменяться от 10 до 50 мг/дм3, в зимний период – от 15 до 50 мг/дм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ы натрия углекислого в летний период могут изменяться от 4,5 до 5,5 мг/дм3, в зимний период – от 5,0 до 6,5 мг/дм3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С целью недопущения внесения в обрабатываемую воду загрязняющих веществ с концентрациями, превышающими нормативные значения, установленные для питьевой воды (СанПиН 2.1.4.1074-01 "Питьевая вода. Гигиенические требования к качеству воды централизованных систем питьевого водоснабжения. Контроль качества"), запрещается использовать дозирование кальция хлористого технического с расходом свыше 50 мг по CaCl2 на 1 дм3 обрабатываемой воды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6. Применение кальция хлористого технического на действующих водопроводных станц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в технологии обработки поверхностных вод кальция хлористого технического и натрия углекислого технологическая цепочка реагентной обработки включает в себ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расчетной дозы кальция хлористого техническог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оптимальной дозы аммиака и гипохлорита натрия (хлор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оптимальной дозы сернокислого алюми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оптимальной дозы флокулянта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таивание (в случае двухступенной схемы обработки воды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ьтрование воды на песчаной загрузке (скорые фильтры или контрактные осветлител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зирование расчетной дозы натрия углекислого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е дозы реагентов, применяемых для очистки, устанавливаются методом "пробного коагулирования" и корректируются</w:t>
        <w:br/>
        <w:t>по изменению качества исходной воды. Выбранные параметры должны</w:t>
        <w:br/>
        <w:t>обеспечивать качество воды, подаваемой в городскую сеть в</w:t>
        <w:br/>
        <w:t>соответствии с требованиями Гигиенических нормативов 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"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реагентов для дозирования рассчитывается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p  - расход реагента (коагулянта или флокулянта), дм3/ми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b  - расход воды, подвергающейся обработке, м3/час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p – оптимальная доза реагента (коагулянта или флокулянта), мг/дм3 =г/дм3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 – концентрация рабочего раствора реагента (коагулянта или флокулянта), г/дм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оз кальция хлористого технического и натрия углекислого выполняется в соответствии с Инструкцией по расчету доз реагентов для стабилизационной обработки воды на водопроводных станциях Санкт-Петербур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зировании реагентов должен осуществляться технологический контроль за изменением расхода реагентов не реже одного раза в два ча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ка фильтровальных сооружений должна осуществляться в том же технологическом режиме (по мере выхода контактных осветлителей или скорых фильтров по показателю мутности фильтрата).</w:t>
      </w:r>
    </w:p>
    <w:p>
      <w:pPr>
        <w:pStyle w:val="Normal"/>
        <w:widowControl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7. Методы контроля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При получении кальция хлористого технического и натрия углекислого следует проверить наличие сертификата заводов-изготовител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Входной контроль качества реагентов на водопроводной станции должен осуществляться по следующим показателям в соответствии с требованиями ГОСТ 450-77 «Кальций хлористый технический. Технические условия» и ГОСТ 83-79 «Реактивы Натрий углекислый. Технические услов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льция хлористого технического при организации входного контроля качества реагента дополнительно должны выполняться следующие опред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совая доля никеля, 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совая доля хлорат-ионов,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pacing w:before="0" w:after="0"/>
        <w:ind w:left="567" w:hanging="0"/>
        <w:rPr/>
      </w:pPr>
      <w:r>
        <w:rPr>
          <w:rFonts w:cs="Times New Roman" w:ascii="Times New Roman" w:hAnsi="Times New Roman"/>
          <w:caps w:val="false"/>
          <w:smallCaps w:val="false"/>
          <w:kern w:val="0"/>
          <w:szCs w:val="28"/>
        </w:rPr>
        <w:t xml:space="preserve">5.8.Правила хранения </w:t>
      </w:r>
    </w:p>
    <w:p>
      <w:pPr>
        <w:pStyle w:val="Normal"/>
        <w:ind w:firstLine="567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у кальцинированную упаковывают в бумажные мешки массой 50 кг, мягкие специализированные контейнеры разового использования массой 800 кг (марка А) и 500 кг (марка Б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у кальцинированную транспортируют насыпью – в содовозах и хопперах, упакованную в мягкие специализированные контейнеры перевозят по железной дороге в полувагонах и крытых вагон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у кальцинированную, упакованную в мешки, перевозят любым видом транспорта, предохраняя продукт от попадания вла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й срок хранения соды кальцинированной марки А – 3 мес., марки Б – 6 мес., упакованной в мягкие специализированные контейнеры – 5 лет с даты изгот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дкий хлористый кальций транспортируют в железнодорожных цистерн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ций хлористый типа ХКН упаковывают в бумажные мешки и мягкие специализированные контейнеры типа МКР-1,0 С массой до 450 к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ируют любым видом транспорта, предохраняя продукт от попадания влаги. Гарантийный срок хранения кальция хлористого – 8 месяцев с даты изгото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pacing w:before="0" w:after="0"/>
        <w:ind w:left="567" w:hanging="0"/>
        <w:rPr>
          <w:rFonts w:ascii="Times New Roman" w:hAnsi="Times New Roman" w:cs="Times New Roman"/>
          <w:caps w:val="false"/>
          <w:smallCaps w:val="false"/>
          <w:kern w:val="0"/>
          <w:szCs w:val="28"/>
        </w:rPr>
      </w:pPr>
      <w:r>
        <w:rPr>
          <w:rFonts w:cs="Times New Roman" w:ascii="Times New Roman" w:hAnsi="Times New Roman"/>
          <w:caps w:val="false"/>
          <w:smallCaps w:val="false"/>
          <w:kern w:val="0"/>
          <w:szCs w:val="28"/>
        </w:rPr>
        <w:t>5.9.Безопасность при использовании</w:t>
      </w:r>
    </w:p>
    <w:p>
      <w:pPr>
        <w:pStyle w:val="Normal"/>
        <w:rPr>
          <w:rFonts w:ascii="Times New Roman" w:hAnsi="Times New Roman" w:cs="Times New Roman"/>
          <w:caps/>
          <w:kern w:val="0"/>
          <w:szCs w:val="28"/>
        </w:rPr>
      </w:pPr>
      <w:r>
        <w:rPr>
          <w:rFonts w:cs="Times New Roman" w:ascii="Times New Roman" w:hAnsi="Times New Roman"/>
          <w:caps/>
          <w:kern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БЕЗОПАСНОСТИ НАТРИЙ УГЛЕКИСЛЫЙ ТЕХНИЧЕ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ДА КАЛЬЦИНИРОВАННАЯ) ГОСТ 10689-75 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6176"/>
      </w:tblGrid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пасности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и виды опасности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кристаллический порошок белого цвета, натрий углекислый растворим в воде.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во- и пожароопасность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зрывается, не горюча.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 для человека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ыхание пыли может вызвать раздражение дыхательных путей, конъюнктивит. При длительной работе с растворами возможны экземы;, концентрированный раствор при попадании в глаза может вызвать ожег, невроз, а в последующем – помутнение роговицы.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редства защиты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 типа ШБ-1 “Лепесток”, ватно-марлевая повязка, защитные очки, защитный костюм.</w:t>
            </w:r>
          </w:p>
        </w:tc>
      </w:tr>
      <w:tr>
        <w:trPr/>
        <w:tc>
          <w:tcPr>
            <w:tcW w:w="9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ействия в аварийных ситуациях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характера. При утечке и россыпи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ить посторонних. В зону аварии входить в защитном костюме. Пострадавшим оказать первую помощь. Изолировать опасную зону. По рассыпанному веществу не ходить. Поврежденные упаковки погрузить в вагон и вывести на ближайшую станцию. Просыпанный продукт собрать в емкость и вывести вместе с поврежденными упаковками.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жаре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ть полную защитную одежду, изолировать опасную зону в радиусе 200 метров. Убрать груз из зоны пожара, если это не представляет опасность. Тушить огонь с максимально возможного расстояния тонко-распыленной водой или воздушно-механической пеной.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горании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рит.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ервой помощи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й воздух, покой, чистая одежда, удаление вещества тампоном, промывка обильной струей воды участков тела, соприкасавшихся с веществом, слизистых оболочек глаз, носа. В глаза – 30 % раствор альбуцида, тетрациклиновая мазь, на кожу – повязки с синтомициновой эмульсией. При попадании внутрь промыть желудок через зонд водо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цинированная сода пожаро- и взрывобезопасна, по степени воздействия на организм относится к веществам 3-го класса 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174" w:leader="none"/>
        </w:tabs>
        <w:rPr>
          <w:rFonts w:ascii="Times New Roman" w:hAnsi="Times New Roman" w:cs="Times New Roman"/>
          <w:sz w:val="28"/>
        </w:rPr>
      </w:pPr>
      <w:r>
        <w:rPr>
          <w:caps/>
          <w:sz w:val="28"/>
        </w:rPr>
        <w:t>Согласовано</w:t>
      </w:r>
      <w:r>
        <w:rPr>
          <w:sz w:val="28"/>
        </w:rPr>
        <w:t xml:space="preserve">: </w:t>
        <w:tab/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иректор Департамента производственного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роля и развития                                                                                                   Э.У. Сулейманова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____» __________200 г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иректор Департамента метрологического менеджмента </w:t>
        <w:tab/>
        <w:tab/>
        <w:tab/>
        <w:t xml:space="preserve">  С.А. Виноградов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____» __________200 г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Cs w:val="24"/>
        </w:rPr>
        <w:t>Директор «Левобережного Водоканала»                                                                М.Д. Пробирский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____» __________200 г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Cs w:val="24"/>
        </w:rPr>
        <w:t>Директор «Правобережного Водоканала»                                                                        А.Н. Беляев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____» __________200 г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иректор Юго-Западного «Водоканала»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Т.А. Ермилова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____» __________200 г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АЗРАБОТАНО:</w:t>
      </w:r>
    </w:p>
    <w:p>
      <w:pPr>
        <w:pStyle w:val="TextBody"/>
        <w:jc w:val="left"/>
        <w:rPr>
          <w:vanish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Начальник УВНТ ДПКиР                                                                                                  А.В. Бекренев</w:t>
      </w:r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191" w:right="737" w:gutter="0" w:header="851" w:top="90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544"/>
      <w:gridCol w:w="2409"/>
    </w:tblGrid>
    <w:tr>
      <w:trPr/>
      <w:tc>
        <w:tcPr>
          <w:tcW w:w="43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авительство Санкт-Петербурга </w:t>
          </w:r>
        </w:p>
        <w:p>
          <w:pPr>
            <w:pStyle w:val="Heading"/>
            <w:rPr/>
          </w:pPr>
          <w:r>
            <w:rPr>
              <w:sz w:val="22"/>
              <w:szCs w:val="22"/>
            </w:rPr>
            <w:t>Государственное  унитарное предприятие</w:t>
          </w:r>
        </w:p>
        <w:p>
          <w:pPr>
            <w:pStyle w:val="1"/>
            <w:widowControl/>
            <w:rPr>
              <w:rFonts w:ascii="Arial" w:hAnsi="Arial" w:cs="Arial"/>
              <w:sz w:val="18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«Водоканал Санкт-Петербурга»"</w:t>
          </w:r>
        </w:p>
      </w:tc>
      <w:tc>
        <w:tcPr>
          <w:tcW w:w="354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"/>
            <w:rPr/>
          </w:pPr>
          <w:r>
            <w:rPr>
              <w:sz w:val="16"/>
              <w:szCs w:val="16"/>
            </w:rPr>
            <w:t>ТЕХНОЛОГИЧЕСКИЙ РЕГЛАМЕНТ НА ПРИМЕНЕНИЕ ТЕХНИЧЕСКОГО КАЛЬЦИЯ ХЛОРИСТОГО И НАТРИЯ УГЛЕКИСЛОГО</w:t>
          </w:r>
        </w:p>
        <w:p>
          <w:pPr>
            <w:pStyle w:val="Heading"/>
            <w:rPr/>
          </w:pPr>
          <w:r>
            <w:rPr>
              <w:sz w:val="16"/>
              <w:szCs w:val="16"/>
            </w:rPr>
            <w:t xml:space="preserve">В ПРОЦЕССЕ СТАБИЛИЗАЦИИ ВОДЫ </w:t>
          </w:r>
        </w:p>
        <w:p>
          <w:pPr>
            <w:pStyle w:val="Heading"/>
            <w:rPr>
              <w:rFonts w:ascii="Arial" w:hAnsi="Arial" w:cs="Arial"/>
              <w:b/>
              <w:b/>
              <w:sz w:val="20"/>
            </w:rPr>
          </w:pPr>
          <w:r>
            <w:rPr>
              <w:sz w:val="16"/>
              <w:szCs w:val="16"/>
            </w:rPr>
            <w:t>НА ВОДОПРОВОДНЫХ СТАНЦИЯХ САНКТ-ПЕТЕРБУРГА</w:t>
          </w:r>
        </w:p>
      </w:tc>
      <w:tc>
        <w:tcPr>
          <w:tcW w:w="240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Код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t>ВК- 08ДПКиР/ГУП</w:t>
          </w:r>
        </w:p>
        <w:p>
          <w:pPr>
            <w:pStyle w:val="Normal"/>
            <w:widowControl/>
            <w:spacing w:before="0" w:after="0"/>
            <w:rPr>
              <w:rFonts w:ascii="Arial" w:hAnsi="Arial" w:cs="Arial"/>
              <w:color w:val="FF0000"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Версия </w:t>
          </w:r>
          <w:r>
            <w:rPr>
              <w:rFonts w:cs="Arial" w:ascii="Arial" w:hAnsi="Arial"/>
              <w:b/>
              <w:bCs/>
              <w:sz w:val="18"/>
            </w:rPr>
            <w:t>0</w:t>
          </w:r>
        </w:p>
        <w:p>
          <w:pPr>
            <w:pStyle w:val="Normal"/>
            <w:widowControl/>
            <w:spacing w:before="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Дата утверждения:</w:t>
          </w:r>
        </w:p>
        <w:p>
          <w:pPr>
            <w:pStyle w:val="Normal"/>
            <w:widowControl/>
            <w:spacing w:before="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widowControl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Стр</w:t>
          </w:r>
          <w:r>
            <w:rPr>
              <w:rFonts w:cs="Arial" w:ascii="Arial" w:hAnsi="Arial"/>
              <w:bCs/>
              <w:sz w:val="18"/>
            </w:rPr>
            <w:t xml:space="preserve">.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4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из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>14</w:t>
          </w:r>
        </w:p>
        <w:p>
          <w:pPr>
            <w:pStyle w:val="Normal"/>
            <w:widowControl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1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3827"/>
      <w:gridCol w:w="2694"/>
      <w:gridCol w:w="3402"/>
    </w:tblGrid>
    <w:tr>
      <w:trPr/>
      <w:tc>
        <w:tcPr>
          <w:tcW w:w="2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FFFFFF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923" w:type="dxa"/>
          <w:gridSpan w:val="3"/>
          <w:tcBorders>
            <w:top w:val="single" w:sz="12" w:space="0" w:color="000000"/>
            <w:left w:val="single" w:sz="12" w:space="0" w:color="FFFFFF"/>
            <w:bottom w:val="single" w:sz="6" w:space="0" w:color="000000"/>
            <w:right w:val="single" w:sz="12" w:space="0" w:color="000000"/>
          </w:tcBorders>
        </w:tcPr>
        <w:p>
          <w:pPr>
            <w:pStyle w:val="Heading"/>
            <w:rPr/>
          </w:pPr>
          <w:r>
            <w:rPr/>
            <w:t xml:space="preserve">Правительство Санкт-Петербурга </w:t>
          </w:r>
        </w:p>
        <w:p>
          <w:pPr>
            <w:pStyle w:val="Heading"/>
            <w:rPr/>
          </w:pPr>
          <w:r>
            <w:rPr/>
            <w:t>Государственное  унитарное предприятие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sz w:val="28"/>
            </w:rPr>
            <w:t>«Водоканал Санкт-Петербурга»</w:t>
          </w:r>
        </w:p>
      </w:tc>
    </w:tr>
    <w:tr>
      <w:trPr/>
      <w:tc>
        <w:tcPr>
          <w:tcW w:w="25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FFFFFF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923" w:type="dxa"/>
          <w:gridSpan w:val="3"/>
          <w:tcBorders>
            <w:top w:val="single" w:sz="6" w:space="0" w:color="000000"/>
            <w:left w:val="single" w:sz="12" w:space="0" w:color="FFFFFF"/>
            <w:bottom w:val="single" w:sz="6" w:space="0" w:color="000000"/>
            <w:right w:val="single" w:sz="12" w:space="0" w:color="000000"/>
          </w:tcBorders>
        </w:tcPr>
        <w:p>
          <w:pPr>
            <w:pStyle w:val="Heading"/>
            <w:rPr/>
          </w:pPr>
          <w:r>
            <w:rPr/>
            <w:t>ТЕХНОЛОГИЧЕСКИЙ РЕГЛАМЕНТ НА ПРИМЕНЕНИЕ</w:t>
          </w:r>
        </w:p>
        <w:p>
          <w:pPr>
            <w:pStyle w:val="Heading"/>
            <w:rPr/>
          </w:pPr>
          <w:r>
            <w:rPr/>
            <w:t>ТЕХНИЧЕСКОГО КАЛЬЦИЯ ХЛОРИСТОГО И НАТРИЯ УГЛЕКИСЛОГО</w:t>
          </w:r>
        </w:p>
        <w:p>
          <w:pPr>
            <w:pStyle w:val="Heading"/>
            <w:rPr/>
          </w:pPr>
          <w:r>
            <w:rPr/>
            <w:t xml:space="preserve">В ПРОЦЕССЕ СТАБИЛИЗАЦИИ ВОДЫ </w:t>
          </w:r>
        </w:p>
        <w:p>
          <w:pPr>
            <w:pStyle w:val="Heading"/>
            <w:rPr>
              <w:color w:val="FF0000"/>
            </w:rPr>
          </w:pPr>
          <w:r>
            <w:rPr/>
            <w:t>НА ВОДОПРОВОДНЫХ СТАНЦИЯХ САНКТ-ПЕТЕРБУРГА</w:t>
          </w:r>
        </w:p>
      </w:tc>
    </w:tr>
    <w:tr>
      <w:trPr/>
      <w:tc>
        <w:tcPr>
          <w:tcW w:w="4077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3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УТВЕРЖДАЮ: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Генеральный директор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>Ф.В. Кармазинов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«____» _____________2006 г.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20"/>
            </w:rPr>
          </w:pPr>
          <w:r>
            <w:rPr>
              <w:rFonts w:cs="Times New Roman" w:ascii="Times New Roman" w:hAnsi="Times New Roman"/>
              <w:b/>
            </w:rPr>
            <w:t>.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ВК-08ДПКиР/ГУП</w:t>
          </w:r>
        </w:p>
        <w:p>
          <w:pPr>
            <w:pStyle w:val="3"/>
            <w:numPr>
              <w:ilvl w:val="0"/>
              <w:numId w:val="0"/>
            </w:numPr>
            <w:tabs>
              <w:tab w:val="clear" w:pos="720"/>
              <w:tab w:val="left" w:pos="2977" w:leader="none"/>
            </w:tabs>
            <w:ind w:firstLine="567"/>
            <w:jc w:val="both"/>
            <w:outlineLvl w:val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</w:rPr>
            <w:t xml:space="preserve">Версия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проект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b/>
              <w:b/>
            </w:rPr>
          </w:pPr>
          <w:r>
            <w:rPr>
              <w:b/>
            </w:rPr>
            <w:t xml:space="preserve">СОГЛАСОВАНО:                                       </w:t>
          </w:r>
        </w:p>
        <w:p>
          <w:pPr>
            <w:pStyle w:val="Normal"/>
            <w:jc w:val="right"/>
            <w:rPr/>
          </w:pPr>
          <w:r>
            <w:rPr>
              <w:b/>
            </w:rPr>
            <w:t>Руководитель «Управления Федеральной службы по надзору в сфере защиты прав потребителей и благополучия человека по городу Санкт-Петербург»</w:t>
          </w:r>
        </w:p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И.А. Ракитин</w:t>
          </w:r>
        </w:p>
        <w:p>
          <w:pPr>
            <w:pStyle w:val="3"/>
            <w:numPr>
              <w:ilvl w:val="0"/>
              <w:numId w:val="0"/>
            </w:numPr>
            <w:tabs>
              <w:tab w:val="clear" w:pos="720"/>
              <w:tab w:val="left" w:pos="2977" w:leader="none"/>
            </w:tabs>
            <w:spacing w:before="0" w:after="120"/>
            <w:ind w:firstLine="567"/>
            <w:jc w:val="right"/>
            <w:outlineLvl w:val="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t>«___________________200_ г</w:t>
          </w:r>
        </w:p>
      </w:tc>
    </w:tr>
  </w:tbl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20"/>
    </w:pPr>
    <w:rPr>
      <w:rFonts w:ascii="PragmaticaCTT;Times New Roman" w:hAnsi="PragmaticaCTT;Times New Roman" w:eastAsia="Times New Roman" w:cs="PragmaticaCT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8" w:hanging="70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8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rial" w:hAnsi="Arial" w:cs="Aria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pacing w:before="120" w:after="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b/>
      <w:sz w:val="16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708"/>
    </w:pPr>
    <w:rPr>
      <w:rFonts w:ascii="Arial" w:hAnsi="Arial" w:cs="Arial"/>
      <w:color w:val="FF0000"/>
    </w:rPr>
  </w:style>
  <w:style w:type="paragraph" w:styleId="21">
    <w:name w:val="Основной текст с отступом 2"/>
    <w:basedOn w:val="Normal"/>
    <w:qFormat/>
    <w:pPr>
      <w:ind w:left="1418" w:hanging="709"/>
    </w:pPr>
    <w:rPr>
      <w:rFonts w:ascii="Arial" w:hAnsi="Arial" w:cs="Arial"/>
      <w:b/>
      <w:bCs/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widowControl/>
      <w:spacing w:before="0" w:after="0"/>
      <w:ind w:left="709" w:right="-1333" w:hanging="0"/>
      <w:jc w:val="both"/>
    </w:pPr>
    <w:rPr>
      <w:rFonts w:ascii="Times New Roman" w:hAnsi="Times New Roman" w:cs="Times New Roman"/>
    </w:rPr>
  </w:style>
  <w:style w:type="paragraph" w:styleId="MSDSTZeile">
    <w:name w:val="MSDS-TZeile"/>
    <w:basedOn w:val="Normal"/>
    <w:qFormat/>
    <w:pPr>
      <w:widowControl/>
      <w:spacing w:before="0" w:after="0"/>
    </w:pPr>
    <w:rPr>
      <w:rFonts w:ascii="Times New Roman" w:hAnsi="Times New Roman" w:cs="Times New Roman"/>
      <w:sz w:val="20"/>
      <w:lang w:val="de-DE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ne-NP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7:00Z</dcterms:created>
  <dc:creator>Степанов Р.В.</dc:creator>
  <dc:description/>
  <cp:keywords/>
  <dc:language>en-US</dc:language>
  <cp:lastModifiedBy>Sergey Manuilov</cp:lastModifiedBy>
  <cp:lastPrinted>2007-02-22T15:26:00Z</cp:lastPrinted>
  <dcterms:modified xsi:type="dcterms:W3CDTF">2012-04-06T10:55:00Z</dcterms:modified>
  <cp:revision>7</cp:revision>
  <dc:subject>0</dc:subject>
  <dc:title>ВКПР-01</dc:title>
</cp:coreProperties>
</file>